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京の食文化ミュージアム・あじわい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6990" distL="0" distR="0" simplePos="0" locked="0" layoutInCell="0" allowOverlap="1" relativeHeight="2" wp14:anchorId="28A3713A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6429375" cy="771525"/>
                <wp:effectExtent l="635" t="635" r="0" b="0"/>
                <wp:wrapNone/>
                <wp:docPr id="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4BACC6" w:themeColor="accent5"/>
                                <w:sz w:val="90"/>
                                <w:szCs w:val="90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4BACC6" w:themeColor="accent5"/>
                                <w:sz w:val="90"/>
                                <w:szCs w:val="90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ＤＷＣクッキング「ホットク」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Wave1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6pt;margin-top:2.85pt;width:506.2pt;height:60.7pt;mso-wrap-style:square;v-text-anchor:top" wp14:anchorId="28A371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4BACC6" w:themeColor="accent5"/>
                          <w:sz w:val="90"/>
                          <w:szCs w:val="90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4BACC6" w:themeColor="accent5"/>
                          <w:sz w:val="90"/>
                          <w:szCs w:val="90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ＤＷＣクッキング「ホットク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8" wp14:anchorId="37DA2766">
                <wp:simplePos x="0" y="0"/>
                <wp:positionH relativeFrom="column">
                  <wp:posOffset>-169545</wp:posOffset>
                </wp:positionH>
                <wp:positionV relativeFrom="paragraph">
                  <wp:posOffset>635</wp:posOffset>
                </wp:positionV>
                <wp:extent cx="2914650" cy="276225"/>
                <wp:effectExtent l="1905" t="2540" r="2540" b="1905"/>
                <wp:wrapNone/>
                <wp:docPr id="3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76120"/>
                        </a:xfrm>
                        <a:custGeom>
                          <a:avLst/>
                          <a:gdLst>
                            <a:gd name="textAreaLeft" fmla="*/ 0 w 1652400"/>
                            <a:gd name="textAreaRight" fmla="*/ 1652760 w 16524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3638550" h="475637">
                              <a:moveTo>
                                <a:pt x="0" y="158138"/>
                              </a:moveTo>
                              <a:cubicBezTo>
                                <a:pt x="0" y="123067"/>
                                <a:pt x="28430" y="94637"/>
                                <a:pt x="63501" y="94637"/>
                              </a:cubicBezTo>
                              <a:lnTo>
                                <a:pt x="704235" y="111624"/>
                              </a:lnTo>
                              <a:lnTo>
                                <a:pt x="794587" y="0"/>
                              </a:lnTo>
                              <a:lnTo>
                                <a:pt x="874959" y="94637"/>
                              </a:lnTo>
                              <a:lnTo>
                                <a:pt x="3575049" y="94637"/>
                              </a:lnTo>
                              <a:cubicBezTo>
                                <a:pt x="3610120" y="94637"/>
                                <a:pt x="3638550" y="123067"/>
                                <a:pt x="3638550" y="158138"/>
                              </a:cubicBezTo>
                              <a:lnTo>
                                <a:pt x="3638550" y="158137"/>
                              </a:lnTo>
                              <a:lnTo>
                                <a:pt x="3638550" y="158137"/>
                              </a:lnTo>
                              <a:lnTo>
                                <a:pt x="3638550" y="253387"/>
                              </a:lnTo>
                              <a:lnTo>
                                <a:pt x="3638550" y="412136"/>
                              </a:lnTo>
                              <a:cubicBezTo>
                                <a:pt x="3638550" y="447207"/>
                                <a:pt x="3610120" y="475637"/>
                                <a:pt x="3575049" y="475637"/>
                              </a:cubicBezTo>
                              <a:lnTo>
                                <a:pt x="1516063" y="475637"/>
                              </a:lnTo>
                              <a:lnTo>
                                <a:pt x="606425" y="475637"/>
                              </a:lnTo>
                              <a:lnTo>
                                <a:pt x="606425" y="475637"/>
                              </a:lnTo>
                              <a:lnTo>
                                <a:pt x="63501" y="475637"/>
                              </a:lnTo>
                              <a:cubicBezTo>
                                <a:pt x="28430" y="475637"/>
                                <a:pt x="0" y="447207"/>
                                <a:pt x="0" y="412136"/>
                              </a:cubicBezTo>
                              <a:lnTo>
                                <a:pt x="0" y="253387"/>
                              </a:lnTo>
                              <a:lnTo>
                                <a:pt x="0" y="158137"/>
                              </a:lnTo>
                              <a:lnTo>
                                <a:pt x="0" y="158137"/>
                              </a:lnTo>
                              <a:lnTo>
                                <a:pt x="0" y="15813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ＭＳ ゴシック" w:eastAsiaTheme="maj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eastAsiaTheme="majorEastAs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shisha  Women’s  College  of  Liberal 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50F174C6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362700" cy="8124825"/>
                <wp:effectExtent l="0" t="0" r="0" b="9525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1248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#ccff99" stroked="f" o:allowincell="f" style="position:absolute;margin-left:-4.35pt;margin-top:1.15pt;width:500.95pt;height:639.7pt;mso-wrap-style:none;v-text-anchor:middle" wp14:anchorId="50F174C6">
                <v:fill o:detectmouseclick="t" type="solid" color2="#3300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6" wp14:anchorId="3C13F82E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448175" cy="342900"/>
                <wp:effectExtent l="635" t="0" r="0" b="635"/>
                <wp:wrapNone/>
                <wp:docPr id="7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4308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京都学生祭典“きょう”の食グランプリメニューの料理教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テキスト ボックス 1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ffff99" stroked="f" o:allowincell="f" style="position:absolute;margin-left:2.4pt;margin-top:14.05pt;width:350.2pt;height:26.95pt;mso-wrap-style:square;v-text-anchor:middle" wp14:anchorId="3C13F82E" type="_x0000_t65">
                <v:fill o:detectmouseclick="t" type="solid" color2="#0000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京都学生祭典“きょう”の食グランプリメニューの料理教室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38100" distL="0" distR="0" simplePos="0" locked="0" layoutInCell="0" allowOverlap="1" relativeHeight="10" wp14:anchorId="30FEAAD4">
                <wp:simplePos x="0" y="0"/>
                <wp:positionH relativeFrom="column">
                  <wp:posOffset>630555</wp:posOffset>
                </wp:positionH>
                <wp:positionV relativeFrom="paragraph">
                  <wp:posOffset>106680</wp:posOffset>
                </wp:positionV>
                <wp:extent cx="6362700" cy="819150"/>
                <wp:effectExtent l="0" t="0" r="0" b="0"/>
                <wp:wrapNone/>
                <wp:docPr id="9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B050"/>
                                <w:sz w:val="48"/>
                                <w:szCs w:val="4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B050"/>
                                <w:sz w:val="48"/>
                                <w:szCs w:val="48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「九条ねぎのホットク」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50"/>
                                <w:sz w:val="24"/>
                                <w:szCs w:val="24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4"/>
                                <w:szCs w:val="24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ホットク；韓国風おやき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B050"/>
                                <w:sz w:val="52"/>
                                <w:szCs w:val="5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B050"/>
                                <w:sz w:val="52"/>
                                <w:szCs w:val="5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49.65pt;margin-top:8.4pt;width:500.95pt;height:64.45pt;mso-wrap-style:none;v-text-anchor:middle" wp14:anchorId="30FEAA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B050"/>
                          <w:sz w:val="48"/>
                          <w:szCs w:val="48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B050"/>
                          <w:sz w:val="48"/>
                          <w:szCs w:val="48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「九条ねぎのホットク」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B050"/>
                          <w:sz w:val="24"/>
                          <w:szCs w:val="24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4"/>
                          <w:szCs w:val="24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ホットク；韓国風おやき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B050"/>
                          <w:sz w:val="52"/>
                          <w:szCs w:val="5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B050"/>
                          <w:sz w:val="52"/>
                          <w:szCs w:val="5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114300" distR="113665" simplePos="0" locked="0" layoutInCell="0" allowOverlap="1" relativeHeight="16" wp14:anchorId="1FC9AE4C">
                <wp:simplePos x="0" y="0"/>
                <wp:positionH relativeFrom="margin">
                  <wp:posOffset>3611880</wp:posOffset>
                </wp:positionH>
                <wp:positionV relativeFrom="margin">
                  <wp:posOffset>1859915</wp:posOffset>
                </wp:positionV>
                <wp:extent cx="2895600" cy="2320290"/>
                <wp:effectExtent l="0" t="0" r="0" b="3810"/>
                <wp:wrapSquare wrapText="bothSides"/>
                <wp:docPr id="11" name="図 4" descr="C:\Users\a-03867\Documents\生田さん\_DSA793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2020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図 4" path="l-2147483648,-2147483643l-2147483628,-2147483627l-2147483648,-2147483643l-2147483626,-2147483625xe" stroked="f" o:allowincell="f" style="position:absolute;margin-left:284.4pt;margin-top:146.45pt;width:227.95pt;height:182.65pt;mso-wrap-style:none;v-text-anchor:middle;mso-position-horizontal-relative:margin;mso-position-vertical-relative:margin" wp14:anchorId="1FC9AE4C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0" distR="0" simplePos="0" locked="0" layoutInCell="0" allowOverlap="1" relativeHeight="8" wp14:anchorId="6D8A18D3">
                <wp:simplePos x="0" y="0"/>
                <wp:positionH relativeFrom="column">
                  <wp:posOffset>316230</wp:posOffset>
                </wp:positionH>
                <wp:positionV relativeFrom="paragraph">
                  <wp:posOffset>130810</wp:posOffset>
                </wp:positionV>
                <wp:extent cx="3733800" cy="2057400"/>
                <wp:effectExtent l="40005" t="19685" r="40005" b="60325"/>
                <wp:wrapNone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057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京都学生祭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きょう”の食グランプリ受賞レシピ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  <w:t>を体験しませんか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  <w:t>レシピを作ったのは･･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6"/>
                                <w:szCs w:val="26"/>
                              </w:rPr>
                              <w:t>同志社女子大学 食物研究会のみなさん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4.9pt;margin-top:10.3pt;width:293.95pt;height:161.95pt;mso-wrap-style:square;v-text-anchor:top" wp14:anchorId="6D8A18D3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京都学生祭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206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きょう”の食グランプリ受賞レシピ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  <w:t>を体験しませんか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  <w:t>!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  <w:t>レシピを作ったのは･･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6"/>
                          <w:szCs w:val="26"/>
                        </w:rPr>
                        <w:t>同志社女子大学 食物研究会のみなさ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1783080</wp:posOffset>
            </wp:positionH>
            <wp:positionV relativeFrom="margin">
              <wp:posOffset>3428365</wp:posOffset>
            </wp:positionV>
            <wp:extent cx="1019175" cy="636270"/>
            <wp:effectExtent l="0" t="0" r="0" b="0"/>
            <wp:wrapSquare wrapText="bothSides"/>
            <wp:docPr id="14" name="図 11" descr="C:\Users\a-03867\Documents\生田さん\131013_莠ｬ驛ｽ蠎懈ｰ代◆繧吶ｈ繧・131013_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1" descr="C:\Users\a-03867\Documents\生田さん\131013_莠ｬ驛ｽ蠎懈ｰ代◆繧吶ｈ繧・131013_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4" t="19246" r="14106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4FFE31AB">
                <wp:simplePos x="0" y="0"/>
                <wp:positionH relativeFrom="column">
                  <wp:posOffset>249555</wp:posOffset>
                </wp:positionH>
                <wp:positionV relativeFrom="paragraph">
                  <wp:posOffset>43180</wp:posOffset>
                </wp:positionV>
                <wp:extent cx="5772150" cy="4762500"/>
                <wp:effectExtent l="0" t="0" r="0" b="0"/>
                <wp:wrapNone/>
                <wp:docPr id="15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762440"/>
                        </a:xfrm>
                        <a:prstGeom prst="roundRect">
                          <a:avLst>
                            <a:gd name="adj" fmla="val 5315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開催日時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平成２５年１２月２２日（日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1827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１４時３０分～１６時３０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261" w:hanging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場　　所：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京の食文化ミュージアム・あじわい館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210" w:firstLine="1566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京都市下京区中堂寺南町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3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番地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定　　員：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３２名（先着順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参加費用：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無　料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講　　師：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同志社女子大学 食物研究会のみなさん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kern w:val="0"/>
                                <w:sz w:val="26"/>
                                <w:szCs w:val="26"/>
                              </w:rPr>
                              <w:t>持 ち 物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：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エプロン、三角巾、ハンドタオ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6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FF5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5050"/>
                                <w:sz w:val="26"/>
                                <w:szCs w:val="26"/>
                              </w:rPr>
                              <w:t>申込先及び申込方法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827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事前にお申し込み下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827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随時受付です。（定員に達し次第、締め切ります。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827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ＨＰ又はＦＡＸからお申し込みいただけます。</w:t>
                            </w:r>
                            <w:bookmarkStart w:id="0" w:name="_GoBack"/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裏面へ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14" wp14:anchorId="292B7C6C">
                <wp:simplePos x="0" y="0"/>
                <wp:positionH relativeFrom="column">
                  <wp:posOffset>440055</wp:posOffset>
                </wp:positionH>
                <wp:positionV relativeFrom="paragraph">
                  <wp:posOffset>137795</wp:posOffset>
                </wp:positionV>
                <wp:extent cx="5438775" cy="847725"/>
                <wp:effectExtent l="1270" t="1270" r="0" b="0"/>
                <wp:wrapNone/>
                <wp:docPr id="17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847800"/>
                        </a:xfrm>
                        <a:prstGeom prst="roundRect">
                          <a:avLst>
                            <a:gd name="adj" fmla="val 20379"/>
                          </a:avLst>
                        </a:prstGeom>
                        <a:solidFill>
                          <a:srgbClr val="ffff99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申込先 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京の食文化ミュージアム・あじわい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2"/>
                              </w:rPr>
                              <w:t>ＴＥＬ：０７５－３２１－８６８０　ＦＡＸ：０７５－３２１－８６９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ＨＰ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ttp://www.kyo-ajiwaikan.c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104775" distR="123190" simplePos="0" locked="0" layoutInCell="0" allowOverlap="1" relativeHeight="20" wp14:anchorId="4D1AE5AC">
                <wp:simplePos x="0" y="0"/>
                <wp:positionH relativeFrom="margin">
                  <wp:posOffset>849630</wp:posOffset>
                </wp:positionH>
                <wp:positionV relativeFrom="margin">
                  <wp:posOffset>9408160</wp:posOffset>
                </wp:positionV>
                <wp:extent cx="4667250" cy="523875"/>
                <wp:effectExtent l="9525" t="10160" r="9525" b="8890"/>
                <wp:wrapSquare wrapText="bothSides"/>
                <wp:docPr id="1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2"/>
                              </w:rPr>
                              <w:t>〈主催・問い合わせ先〉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2"/>
                              </w:rPr>
                              <w:t>おいしおすえ京野菜キャンペーン実行委員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2"/>
                              </w:rPr>
                              <w:t>075-414-494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t" o:allowincell="f" style="position:absolute;margin-left:66.9pt;margin-top:740.8pt;width:367.45pt;height:41.2pt;mso-wrap-style:square;v-text-anchor:top;mso-position-horizontal-relative:margin;mso-position-vertical-relative:margin" wp14:anchorId="4D1AE5AC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2"/>
                        </w:rPr>
                        <w:t>〈主催・問い合わせ先〉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2"/>
                        </w:rPr>
                        <w:t>おいしおすえ京野菜キャンペーン実行委員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2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2"/>
                        </w:rPr>
                        <w:t>075-414-4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54a4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779b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779bb"/>
    <w:rPr/>
  </w:style>
  <w:style w:type="character" w:styleId="InternetLink">
    <w:name w:val="Hyperlink"/>
    <w:basedOn w:val="DefaultParagraphFont"/>
    <w:uiPriority w:val="99"/>
    <w:semiHidden/>
    <w:unhideWhenUsed/>
    <w:rsid w:val="00f4106b"/>
    <w:rPr>
      <w:color w:val="884C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4a4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79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779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2186C-F370-435D-BE4F-13561DFEE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11:00Z</dcterms:created>
  <dc:creator>*</dc:creator>
  <dc:description/>
  <dc:language>en-US</dc:language>
  <cp:lastModifiedBy>*</cp:lastModifiedBy>
  <cp:lastPrinted>2013-11-25T05:14:00Z</cp:lastPrinted>
  <dcterms:modified xsi:type="dcterms:W3CDTF">2013-11-25T0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